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sz w:val="28"/>
        </w:rPr>
        <w:t>国家重点保护水生野生动物名录和濒危野生动植物种国际贸易公约（水生野生部分）</w:t>
      </w:r>
    </w:p>
    <w:p>
      <w:pPr>
        <w:pStyle w:val="Normal"/>
        <w:rPr/>
      </w:pPr>
      <w:r>
        <w:rPr>
          <w:b/>
        </w:rPr>
        <w:t>一、</w:t>
      </w:r>
      <w:r>
        <w:rPr/>
        <w:t>国家重点保护水生野生动物名录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1"/>
        <w:gridCol w:w="64"/>
        <w:gridCol w:w="3240"/>
        <w:gridCol w:w="1260"/>
        <w:gridCol w:w="1260"/>
      </w:tblGrid>
      <w:tr>
        <w:trPr/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 文 名</w:t>
            </w:r>
          </w:p>
        </w:tc>
        <w:tc>
          <w:tcPr>
            <w:tcW w:w="330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    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保护级别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级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兽纲  </w:t>
            </w:r>
            <w:r>
              <w:rPr/>
              <w:t>MAMMALIA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食肉目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NIVOR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鼬科</w:t>
            </w:r>
          </w:p>
        </w:tc>
        <w:tc>
          <w:tcPr>
            <w:tcW w:w="3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stel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水獭（所有种）</w:t>
            </w:r>
          </w:p>
        </w:tc>
        <w:tc>
          <w:tcPr>
            <w:tcW w:w="3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tra spp.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小爪水獭</w:t>
            </w:r>
          </w:p>
        </w:tc>
        <w:tc>
          <w:tcPr>
            <w:tcW w:w="3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onyx cinere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鳍足目（所有种）</w:t>
            </w:r>
          </w:p>
        </w:tc>
        <w:tc>
          <w:tcPr>
            <w:tcW w:w="3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NNIPEDI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海牛目</w:t>
            </w:r>
          </w:p>
        </w:tc>
        <w:tc>
          <w:tcPr>
            <w:tcW w:w="3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RENI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儒艮科</w:t>
            </w:r>
          </w:p>
        </w:tc>
        <w:tc>
          <w:tcPr>
            <w:tcW w:w="3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gong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儒艮</w:t>
            </w:r>
          </w:p>
        </w:tc>
        <w:tc>
          <w:tcPr>
            <w:tcW w:w="3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gong dugong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鲸目</w:t>
            </w:r>
          </w:p>
        </w:tc>
        <w:tc>
          <w:tcPr>
            <w:tcW w:w="3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TACE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喙豚科</w:t>
            </w:r>
          </w:p>
        </w:tc>
        <w:tc>
          <w:tcPr>
            <w:tcW w:w="3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tanist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白鱀豚</w:t>
            </w:r>
          </w:p>
        </w:tc>
        <w:tc>
          <w:tcPr>
            <w:tcW w:w="3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potes vexillifer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海豚科</w:t>
            </w:r>
          </w:p>
        </w:tc>
        <w:tc>
          <w:tcPr>
            <w:tcW w:w="3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phin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中华白海豚</w:t>
            </w:r>
          </w:p>
        </w:tc>
        <w:tc>
          <w:tcPr>
            <w:tcW w:w="3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usa chinensi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其它鲸类</w:t>
            </w:r>
          </w:p>
        </w:tc>
        <w:tc>
          <w:tcPr>
            <w:tcW w:w="3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Cetacea)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爬行纲  </w:t>
            </w:r>
            <w:r>
              <w:rPr/>
              <w:t>REPTILIA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龟鳖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STUDOFORME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龟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yd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地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oemyda spengler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三线闭壳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ora trifasciat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云南闭壳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ora yunnanensi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海龟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loni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蠵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etta carett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绿海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lonia myda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玳瑁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retmochelys imbricat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太平洋丽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pidochelys olivace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棱皮龟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rmochely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棱皮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rmochelys coriace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鳖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onych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鼋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lochelys bibron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山瑞鳖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onyx steindachner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两栖纲  </w:t>
            </w:r>
            <w:r>
              <w:rPr/>
              <w:t>AMPH</w:t>
            </w:r>
            <w:r>
              <w:rPr/>
              <w:t>IBIA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有尾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UDAT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隐鳃鲵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yptobranch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大鲵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drias davidianu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蝾螈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lamandr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细痣疣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lototriton asperrimu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镇海疣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lototriton chinhaiensi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贵州疣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lototriton kweichowensi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大凉疣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lototriton taliangensi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细瘰疣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lototriton verrucosu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鱼纲  </w:t>
            </w:r>
            <w:r>
              <w:rPr/>
              <w:t>P</w:t>
            </w:r>
            <w:r>
              <w:rPr/>
              <w:t>ISCES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鲈形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CIFORME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石首鱼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iaen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黄唇鱼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haba flavolabiat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杜父鱼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tt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松江鲈鱼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chidermus fasciatu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海龙鱼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NGNATHIFORME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海龙鱼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ngnath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克氏海马鱼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ppocampus kellogg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鲤形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YPRINIFORME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胭脂鱼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tostom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胭脂鱼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yxocyprinus asiaticu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鲤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yprin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唐鱼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nichthys albonube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大头鲤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yprinus pellegrin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金线鲃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nocyclocheilus graham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新疆大头鱼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piorhynckus laticep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大理裂腹鱼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hizothorax taliensi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鳗鲡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GUILLIFOME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鳗鲡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guill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花鳗鲡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guilla marmorat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鲑形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LMONIFORME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鲑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lmon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川陕哲罗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ucho bleeker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秦岭细鳞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chymystax lenok tsinlingensi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鲟形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IPENSERIFORME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鲟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ipenser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中华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ipenser sinensi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达氏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ipenser dabryanu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匙吻鲟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yodont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白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sephurus gladiy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昌鱼纲  </w:t>
            </w:r>
            <w:r>
              <w:rPr/>
              <w:t>APPENDICULARIA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文昌鱼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PHIOXIFORME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文昌鱼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nchiostomat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文昌鱼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nchiotoma belcher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珊瑚纲  </w:t>
            </w:r>
            <w:r>
              <w:rPr/>
              <w:t>ANTHOZOA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柳珊瑚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RGONACE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红珊瑚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alli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红珊瑚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allium spp.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腹足纲  </w:t>
            </w:r>
            <w:r>
              <w:rPr/>
              <w:t>GASTROPODA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腹足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SOGASTROPOD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宝贝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yprae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虎纹宝贝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ypraea tigri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冠螺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ssid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冠螺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ssis cornut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瓣鳃纲  </w:t>
            </w:r>
            <w:r>
              <w:rPr/>
              <w:t>LAMELLIBRANCHIA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异柱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ISOMYARI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珍珠贝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eri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大珠母贝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nctada maxim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真瓣鳃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LAMELLIBRANCHI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砗磲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dacn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库氏砗蕖  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dacna cookiana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蚌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on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佛耳丽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mprotula mansuyi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头足纲  </w:t>
            </w:r>
            <w:r>
              <w:rPr/>
              <w:t>CEPHALOPODA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四鳃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TRABRANCHI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鹦鹉螺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til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鹦鹉螺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tilus pompiliu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肠鳃纲  </w:t>
            </w:r>
            <w:r>
              <w:rPr/>
              <w:t>ENTEROPNEUSTA</w:t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柱头虫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anoglossida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多鳃孔舌形虫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lossobalanus polybranchioporu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玉钩虫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rrimaniidae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黄岛长吻虫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ccoglossus hwangtauensi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二、</w:t>
      </w:r>
      <w:r>
        <w:rPr/>
        <w:t>濒危野生动植物种国际贸易公约（水生野生部分）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3240"/>
        <w:gridCol w:w="2520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文名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附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或Ⅱ</w:t>
            </w:r>
          </w:p>
        </w:tc>
      </w:tr>
      <w:tr>
        <w:trPr/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脊索动物门  </w:t>
            </w:r>
            <w:r>
              <w:rPr/>
              <w:t>CHORDATA</w:t>
            </w:r>
          </w:p>
        </w:tc>
      </w:tr>
      <w:tr>
        <w:trPr/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哺乳纲  </w:t>
            </w:r>
            <w:r>
              <w:rPr/>
              <w:t>MAMMALLA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鲸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TACEA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鲸目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TACEA spp.*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淡水豚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tanist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白鱀豚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potes vexillifer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淡水豚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tanista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喙鲸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iphiidae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拜氏鲸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rardius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巨齿鲸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yperoodon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抹香鲸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yseter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抹香鲸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yseter catodon=32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海豚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phin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白海豚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talia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驼海豚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usa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伊洛瓦底江豚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caella brevirostr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鼠海豚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coen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江豚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ophocaena phocaenoide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海湾鼠海豚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coena sin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灰鲸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chtrichri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灰鲸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chrichtius robustus=32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须鲸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aenopter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小鳁鲸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aenoptera acutorostrata**-10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鳁鲸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aenoptera bonaerens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北须鲸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aenoptera boreal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鱼是 鲸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aenoptera eden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蓝鲸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aenoptera muscul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长须鲸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aenoptera physal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座头鲸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gaptera novaeangli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露脊鲸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aen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北极露脊鲸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laena mysticet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露脊鲸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balaena spp.=32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侏露脊鲸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obalaen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侏露脊鲸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perea marginat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食肉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NIVOR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鼬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stel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水獭亚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trin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水獭亚科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trinae spp.*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扎伊尔小爪水獭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onyx congicus**+203=32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海獭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hydra lutris nere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秘鲁水獭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ntra felina=32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长尾水獭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ntra longicaudis=32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智利獭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ntra provocax=32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水獭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tra lutr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大水獭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eronura brasiliens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海狗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ari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毛皮海狮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ctocephalus spp.*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43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北美毛皮海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ctocephalus townsend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海豹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cidae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象海豹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ounga leonin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僧海豹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achus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海牛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RENL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儒艮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gong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儒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gong dugon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海牛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chech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亚马逊海牛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chechus inungu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美洲海牛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chechus manat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非洲海牛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chechus senegalens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偶蹄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TIODACTYL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河马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ppopotam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倭河马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xaprotodon liberiensis=33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河马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ppopotamus amphibi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爬行纲  </w:t>
            </w:r>
            <w:r>
              <w:rPr/>
              <w:t>REPT</w:t>
            </w:r>
            <w:r>
              <w:rPr/>
              <w:t>ILIA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龟鳖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STUDINATA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泥龟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rmatemyd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泥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rmatemys mawi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龟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yd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潮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tagur bask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咸水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llagur borneoens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木雕水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emmys insculpt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牟氏水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emmys muhlenberg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闭壳龟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ora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黑池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oclemys hamiltonii=39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印度棱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chuga tecta=39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三脊棱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lanochelys tricarinata=39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眼斑沼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renia ocellat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箱龟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rapene spp.*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箱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rapene coahuil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安南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amemy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扁东方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osemys depress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亚洲巨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osemys grand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雷岛东方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osemys leytens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东方多棘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osemys spinos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庙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eremys annandali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棱背龟属所有种</w:t>
            </w:r>
            <w:r>
              <w:rPr/>
              <w:t>(</w:t>
            </w:r>
            <w:r>
              <w:rPr/>
              <w:t>除被列入附录</w:t>
            </w:r>
            <w:r>
              <w:rPr/>
              <w:t>I</w:t>
            </w:r>
            <w:r>
              <w:rPr/>
              <w:t>的种类</w:t>
            </w:r>
            <w:r>
              <w:rPr/>
              <w:t>)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chuga spp</w:t>
            </w:r>
            <w:r>
              <w:rPr/>
              <w:t>．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苏拉威西地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ucocephalon yuwono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黄喉拟水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uremys mutic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巨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litia borneens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锯缘摄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yxidea mouhoti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粗颈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ebenrockiella crassicoll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马来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layemys subtrijug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果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tochelys platynot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麦氏长颈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lodina mccord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海龟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loni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海龟科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loniidae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棱皮龟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rmochely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棱皮龟 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rmochelys coriace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鳖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onych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缘板鳖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semys punctat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猛鳖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alone ater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恒河鳖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peridetes gangeticus=39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宏鳖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peridetes hurum=39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黑鳖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peridetes nigricans=396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小头鳖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itra spp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鼋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lochelys spp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亚洲鳖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yda cartilagine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两爪鳖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ettochelys insculpt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侧颈龟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lomedus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马达加斯加大头侧颈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rymnochelys madagascariensis=39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40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亚马逊大头侧颈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ltocephalus dumeriliana=39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南美侧颈龟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ocnemis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蛇颈龟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l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短颈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seudemydura umbrin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鳄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CODYLI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鳄目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CODYLIA spp.*=39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鼍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ligator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ligator sinens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中美短吻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iman crocodilus apaporiens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南美短吻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iman latirostris**-11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亚马逊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lanosuchus niger**-1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鳄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codyl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窄吻鳄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codylus acut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尖吻鳄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codylus cataphract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中介鳄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codylus intermedi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佩滕鳄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codylus moreleti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尼罗鳄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codylus niloticus**-11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伊里安鳄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codylus novaeguineae mindorensis=39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恒河鳄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codylus palustr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湾鳄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codylus porosus**-1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菱斑鳄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codylus rhombifer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暹罗鳄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ocodylus siamens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短吻鳄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eolaemus tetrasp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马来鳄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mistoma schlegeli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食鱼鳄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vial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食鱼鳄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vialis gangetic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蛇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PENTE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游蛇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lubr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拟蚺蛇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elia clelia=40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南美水蛇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yclagras gigas=40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印度食卵蛇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achistodon westermann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滑鼠蛇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yas mucos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两栖纲  </w:t>
            </w:r>
            <w:r>
              <w:rPr/>
              <w:t>AMPHIB</w:t>
            </w:r>
            <w:r>
              <w:rPr/>
              <w:t>IA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有尾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UDATA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钝口螈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bystom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钝口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bystoma dumerili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大钝口螈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bystoma mexicanum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隐鳃鲵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yptobranch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大鲵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drias spp.=41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无尾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UR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蟾蜍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fon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巴尔胎生蟾蜍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iphrynoides spp.=41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斑足蟾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elopus varius zetek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金蟾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fo periglene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喀麦隆蟾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fo superciliar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生蟾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ctophrynoides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利比利亚胎生蟾蜍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mbaphrynoides spp.=41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埃塞俄比亚胎生蟾蜍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inophynoides spp.=41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龟蛙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yobatrach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含子蛙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heobatrachus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箭毒蛙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ndrobat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异箭毒蛙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lobates spp.=4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箭毒蛙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ndrobates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上土箭毒蛙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pipedobates spp.=4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黄腹箭毒蛙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yobates spp.=4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恐箭毒蛙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obobates spp.=41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爬叶蛙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yllobates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蛙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n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曼蛙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tella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六趾蛙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uphlyctis hexadactylus=4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虎纹蛙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plobatrachus tigerinus=41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姬蛙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crohyl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安通吉尔湾姬蛙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yscophus antongili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鱼纲  </w:t>
            </w:r>
            <w:r>
              <w:rPr/>
              <w:t>PISCES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角齿肺鱼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ATODONTIFORME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角齿肺鱼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atodont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澳洲新角齿肺鱼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oceratodus forster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腔棘鱼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ELACANTHIFORME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矛尾鱼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imeri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矛尾鱼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imeria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鲟形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IPENSERIFORME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鲟形目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IPENSERIFORMES spp.*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鲟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ipenser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短吻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ipenser brevirostrum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波罗的海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ipenser sturio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骨舌鱼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EOGLOSSIFORME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骨舌鱼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eogloss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巨骨舌鱼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apaima giga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美丽硬仆骨舌鱼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leropages formos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鲤形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YPRINIFORME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鲤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yprin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盲鲃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ecobarbus geerts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朱林氏原鲃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barbus jullien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胭脂鱼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tostom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内达华州呵吸鲤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smistes cuj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鲇形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LURIFORME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cs="宋体;SimSun" w:ascii="宋体;SimSun" w:hAnsi="宋体;SimSun"/>
              </w:rPr>
              <w:t></w:t>
            </w:r>
            <w:r>
              <w:rPr/>
              <w:t>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ngasi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巨无齿</w:t>
            </w:r>
            <w:r>
              <w:rPr>
                <w:rFonts w:ascii="宋体;SimSun" w:hAnsi="宋体;SimSun" w:cs="宋体;SimSun"/>
              </w:rPr>
              <w:t>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ngasianodon giga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鲈形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CIFORME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石首鱼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iaen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马氏犬牙鱼或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ynoscion macdonald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加利福尼亚湾石首鱼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oaba macdonald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隆头鱼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br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波纹唇鱼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eilinus undulate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须鲨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RECTOLOBIFORME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鲸鲨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hincodont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鲸鲨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hincodon typ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鼠鲨目</w:t>
            </w:r>
          </w:p>
        </w:tc>
        <w:tc>
          <w:tcPr>
            <w:tcW w:w="57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mniformes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姥鲨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torhinida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姥鲨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torhinus maxim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鼠鲨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mn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噬人鲨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charodon carcharia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海龙鱼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NGNATHIFORME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海龙鱼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ngnath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海马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ppocampus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环节动物门  </w:t>
            </w:r>
            <w:r>
              <w:rPr/>
              <w:t>ANNELIDA</w:t>
            </w:r>
          </w:p>
        </w:tc>
      </w:tr>
      <w:tr>
        <w:trPr>
          <w:trHeight w:val="390" w:hRule="atLeast"/>
        </w:trPr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蛭纲  </w:t>
            </w:r>
            <w:r>
              <w:rPr/>
              <w:t>HIRUDINOIDEA</w:t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无吻蛭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HYNCHOBDELLA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医蛭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rudin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欧洲医蛭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rudo medicinal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软体动物门  </w:t>
            </w:r>
            <w:r>
              <w:rPr/>
              <w:t>MOLLUSCA</w:t>
            </w:r>
          </w:p>
        </w:tc>
      </w:tr>
      <w:tr>
        <w:trPr/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双壳纲  </w:t>
            </w:r>
            <w:r>
              <w:rPr/>
              <w:t>BIVALVLA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帘蛤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NEROIDA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砗磲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dacnidae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砗磲科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dacnidae ss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珠蚌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ONOID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蚌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on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雕刻射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radilla caelat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阿氏强膨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yprogenia abert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走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omus dromas=418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冠前嵴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pioblasma curtisi=41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闪光前嵴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piobiasma florentina=41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沙氏前嵴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piobiasma sampsoni=41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全斜沟前嵴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pioblasma sulcata perobliqua=41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舵瘤前嵴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piobiasma torulosa gubernaculum=41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行瘤前嵴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piobiasma torulosa rangiana=41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瘤前嵴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piobiasma torulosa torulosa=41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膨大前嵴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piobiasma turgidula=41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瓦氏前嵴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piobiasma walkeri=419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楔状水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usconaia cuneol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水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usconaia edgarian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希氏美丽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mpsilis higginsi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球美丽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mpsilis orbiculata orbiculat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多彩美丽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mpsilis satur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绿美丽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mpsilis virescen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皱疤丰底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ethobasus cicatricos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古柏丰底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ethobasus cooperian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棒形侧底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eurobema clav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满侧底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eurobema plenum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大河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tamilus capax=42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中间方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drula intermedi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稀少方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adrula spars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柱状扁弓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xolasma cylindrella=421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V</w:t>
            </w:r>
            <w:r>
              <w:rPr/>
              <w:t>线珠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o nickliniana=422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德科马坦比哥珠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o tampicoensis Tecomatensis=423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横条多毛蚌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llosa trabalis=424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贻贝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ytil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石蛏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thophaga lithophag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腹足纲  </w:t>
            </w:r>
            <w:r>
              <w:rPr/>
              <w:t>GASTROPODA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柄眼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YLOMMATOPHORA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小玛瑙螺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hatinell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小玛瑙螺属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hatinella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坚齿螺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maen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美丽尖柱螺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ustyla pulcherrima=425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腹足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SOGASTROPOD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凤螺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mb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大凤螺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ombus giga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刺胞亚门 （腔肠动物） </w:t>
            </w:r>
            <w:r>
              <w:rPr/>
              <w:t>CNIDAR</w:t>
            </w:r>
            <w:r>
              <w:rPr/>
              <w:t>IA</w:t>
            </w:r>
          </w:p>
        </w:tc>
      </w:tr>
      <w:tr>
        <w:trPr>
          <w:trHeight w:val="345" w:hRule="atLeast"/>
        </w:trPr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珊瑚虫纲  </w:t>
            </w:r>
            <w:r>
              <w:rPr/>
              <w:t>ANTHOZOA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共壳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ENOTHECALIA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共壳目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ENOTHECALIA spp.=426°60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多茎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OLONIFER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笙珊瑚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bipor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笙珊瑚科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biporidae spp. °60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角珊瑚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IPATHARI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角珊瑚目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IPATHARIA spp.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石珊瑚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LERACTINI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石珊瑚目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LERACTINIA spp. °60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苍珊瑚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liopor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苍珊瑚科所有种 </w:t>
            </w:r>
            <w:r>
              <w:rPr/>
              <w:t>(</w:t>
            </w:r>
            <w:r>
              <w:rPr/>
              <w:t>仅包括苍珊瑚</w:t>
            </w:r>
            <w:r>
              <w:rPr/>
              <w:t>Heliopora coerulea</w:t>
            </w:r>
            <w:r>
              <w:rPr/>
              <w:t>。化石不受公约条款限制。</w:t>
            </w:r>
            <w:r>
              <w:rPr/>
              <w:t>)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elioporidae spp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/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水螅纲  </w:t>
            </w:r>
            <w:r>
              <w:rPr/>
              <w:t>HYDROZOA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多孔螅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LEPORINA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多孔螅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lepor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多孔螅科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leporidae spp.°60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柱星螅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YLASTERIN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柱星螅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ylaster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柱星螅科所有种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ylasteridae spp°607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</w:tr>
      <w:tr>
        <w:trPr>
          <w:trHeight w:val="810" w:hRule="atLeast"/>
        </w:trPr>
        <w:tc>
          <w:tcPr>
            <w:tcW w:w="8025" w:type="dxa"/>
            <w:gridSpan w:val="3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中文名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学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附录Ⅲ</w:t>
            </w:r>
          </w:p>
        </w:tc>
      </w:tr>
      <w:tr>
        <w:trPr>
          <w:trHeight w:val="390" w:hRule="atLeast"/>
        </w:trPr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脊索动物门  </w:t>
            </w:r>
            <w:r>
              <w:rPr/>
              <w:t>CHORDATA</w:t>
            </w:r>
          </w:p>
        </w:tc>
      </w:tr>
      <w:tr>
        <w:trPr>
          <w:trHeight w:val="390" w:hRule="atLeast"/>
        </w:trPr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哺乳纲  </w:t>
            </w:r>
            <w:r>
              <w:rPr/>
              <w:t>MAMMALIA</w:t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食肉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NIVORA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海象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oben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海象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obenus rosmar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trHeight w:val="390" w:hRule="atLeast"/>
        </w:trPr>
        <w:tc>
          <w:tcPr>
            <w:tcW w:w="8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爬行纲  </w:t>
            </w:r>
            <w:r>
              <w:rPr/>
              <w:t>REPTILIA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龟鳖目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STUDINATA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鳖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onych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非洲鳖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onyx triungui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侧颈龟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lomedus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盔侧颈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lomedusa subrufa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安氏非洲侧颈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lusios adansonii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西非侧颈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lusios castaneu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非洲森林侧颈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lusios gabonensis=452³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非洲黑侧颈龟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lusios niger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蛇目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PENTE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游蛇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lubridae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绿滇西蛇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retium schistosum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波加丹蛇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berus rhynchops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渔异色蛇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enochrophis piscator=453³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4:00Z</dcterms:created>
  <dc:creator>Admin</dc:creator>
  <dc:description/>
  <cp:keywords/>
  <dc:language>en-US</dc:language>
  <cp:lastModifiedBy>Admin</cp:lastModifiedBy>
  <dcterms:modified xsi:type="dcterms:W3CDTF">2020-02-25T13:05:00Z</dcterms:modified>
  <cp:revision>4</cp:revision>
  <dc:subject/>
  <dc:title/>
</cp:coreProperties>
</file>